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Prefeitura de Botucatu necessita de mais fiscais em seu quadro de pessoal, tendo em vista a existência do alto número de estabelecimentos comerciais e demais casos que exigem a vistoria desses servid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Municipal, juntamente com a Secretaria competente, informar sobre a possibilidade de criar mais cargos de fiscais, efetivando a contratação desses, mediante concurso público, visando, desse modo, suprir a demanda municipal nesse sent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19T10:25:00Z</cp:lastPrinted>
  <dcterms:modified xsi:type="dcterms:W3CDTF">2015-10-19T12:27:00Z</dcterms:modified>
  <cp:revision>43</cp:revision>
  <dc:subject/>
  <dc:title/>
</cp:coreProperties>
</file>