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sa cidade vem se modernizando com o passar do tempo e antigos imóveis são demolidos para dar lugar a novos prédios, residências e estabelecimentos comer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acaba perdendo parte de sua própria história a cada supracitada demolição (imóveis residenciais e comerciais), pois não existe em nossa cidade um “banco de dados” que contemple imagens e o histórico 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der Executivo poderia desenvolver um mecanismo que exigisse, no momento em que o munícipe solicitasse o serviço de demolição junto ao setor responsável da Prefeitura Municipal, a entrega de documentação contendo: fotos da fachada do imóvel a ser demolido e um pequeno histórico, contendo informações relevantes sobre as famílias que moraram ou os estabelecimentos comerciais que funcionaram no loc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seja implantado, esse mecanismo contribuirá para a preservação da memória de Botucatu, proporcionando que as futuras gerações tenham, por meio desse “arquivo”, acesso às diferentes épocas de nosso município e das histórias das famílias que ajudaram a construí-l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do Município, realizar estudos e informar sobre a possibilidade de </w:t>
      </w:r>
      <w:r>
        <w:rPr>
          <w:rFonts w:cs="Arial" w:ascii="Arial" w:hAnsi="Arial"/>
          <w:sz w:val="24"/>
          <w:szCs w:val="24"/>
        </w:rPr>
        <w:t>desenvolver um mecanismo que exija do munícipe, no momento em for solicitado o serviço de demolição de imóveis antigos (com mais de 80 anos de construção, por exemplo) junto ao setor responsável da Prefeitura Municipal, a entrega de documentação contendo: fotos da fachada do imóvel a ser demolido e um pequeno histórico, contendo informações relevantes sobre as famílias que moraram ou os estabelecimentos comerciais que funcionaram no local, a fim de formar um arquivo público que preserve a memória, por meio de fotos e informações, das diferentes épocas de Botucat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5-10-20T11:19:00Z</dcterms:modified>
  <cp:revision>23</cp:revision>
  <dc:subject/>
  <dc:title/>
</cp:coreProperties>
</file>