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Considerando o grande número de pedestres, ciclistas e veículos que transitam diariamente pela Rodovia Alcides Soares,</w:t>
      </w:r>
      <w:r>
        <w:rPr>
          <w:rFonts w:cs="Arial" w:ascii="Arial" w:hAnsi="Arial"/>
          <w:sz w:val="24"/>
          <w:szCs w:val="24"/>
        </w:rPr>
        <w:t xml:space="preserve"> sobretudo no trecho compreendido entre a Avenida Conde de Serra Negra e a Portaria II da Fazenda Experimental Lagead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or não haver acostamento, bicicletas e pessoas que praticam caminhada se deslocam no meio da pista de rolamento, com grande perigo de sofrer e ocasionar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á muito tempo, a população solicita o alargamento da pista para construção de acostamento e de uma ciclovia, sendo que esta última poderia ter início a partir da Escola Estadual “Dr. Armando de Salles Oliveira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obra é justificada, pois permite que ciclistas e pedestres se desloquem com segurança pela lateral da pista sem correrem o risco de serem atropelados, sendo um grande anseio da população botucatuens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solicitando informar sobre a possibilidade de envidar esforços junto ao Governo Estadual, no sentido de destinar verba para o alargamento d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Rodovia Alcides Soares </w:t>
      </w:r>
      <w:r>
        <w:rPr>
          <w:rFonts w:cs="Arial" w:ascii="Arial" w:hAnsi="Arial"/>
          <w:sz w:val="24"/>
          <w:szCs w:val="24"/>
        </w:rPr>
        <w:t>para construção de acostamento e de uma ciclovia (essa última com início na Escola Estadual “Dr. Armando de Salles Oliveira”)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no trecho compreendido entre a Avenida Conde de Serra Negra e a Portaria II da Fazenda Experimental Lageado, atendendo a uma antiga reivindicação da população de Botucatu, bem como que proporcionando que ciclistas e pedestres se desloquem com segurança pela lateral da pista sem correrem o risco de serem atropela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4"/>
          <w:szCs w:val="4"/>
        </w:rPr>
      </w:pPr>
      <w:r>
        <w:rPr>
          <w:rFonts w:cs="Arial" w:ascii="Arial" w:hAnsi="Arial"/>
          <w:color w:val="D9D9D9"/>
          <w:sz w:val="4"/>
          <w:szCs w:val="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6T10:24:00Z</dcterms:modified>
  <cp:revision>40</cp:revision>
  <dc:subject/>
  <dc:title/>
</cp:coreProperties>
</file>