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Estrada Municipal dos Oyans é uma importante via que permite a ligação entre diversas localidades de nossa cidade como, Lavapés, Jardim Palos Verdes, Jardim Reflorenda, Conjuntos Habitacionais “José Bicudo Filho” e “Joaquim Vernini” (Comerciários IV e III, respectivamente), entre out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nexistência de iluminação pública traz diversos transtornos à população, bem como causa insegurança, pois facilita a ação de pessoas mal-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pedestres, veículos e bicicletas, circulam por supracitada via, mesmo durante o período notur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fetuar a iluminação da Estrada Municipal dos Oyans, em toda a sua extensão, a fim de proporcionar maior segurança aos moradores da localidade, bem como a todos que circulam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3T12:52:00Z</dcterms:modified>
  <cp:revision>11</cp:revision>
  <dc:subject/>
  <dc:title/>
</cp:coreProperties>
</file>