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 terreno na Rua Dr. Adolfo Lutz, ao lado da residência de n° 251, entre as Ruas Dr. Cardoso de Almeida e General Tell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necessita de limpeza e poda de mato, uma vez que sua atual situação está incomodando moradores viz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Municipal, informar sobre a possibilidade de notificar o proprietário de um terreno localizado na Rua Dr. Adolfo Lutz, ao lado da residência de n° 251, entre as Ruas Dr. Cardoso de Almeida e General Telles, para efetuar a limpeza de referida área de forma a beneficiar moradore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0-26T11:25:00Z</dcterms:modified>
  <cp:revision>10</cp:revision>
  <dc:subject/>
  <dc:title/>
</cp:coreProperties>
</file>