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, no ano de 2013, o saudoso Vereador Josey de Lara Carvalho, solicitou, por meio de requerimento nº. 389, cópia anexa, que fosse estendida a pavimentação asfáltica da Rua Nicola Zaponi, até o nº. 1481, no Parque Imperial, onde está situada a Igreja Assembleia de Deu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foi informado, por meio de ofício, cópia anexa, pela Secretaria de Obras, que o serviço solicitado constava na programação para 2013 a 2014, porém, até agora, a pavimentação não ocorreu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 que, nos termos da Lei Orgânica Município, informe sobre a possibilidade de estender a pavimentação asfáltica da Rua Nicola Zaponi, até o nº. 1481, no Parque Imperial, onde está situada a Igreja Assembleia de Deu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5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F2F2F2"/>
          <w:sz w:val="16"/>
          <w:szCs w:val="16"/>
        </w:rPr>
      </w:pPr>
      <w:r>
        <w:rPr>
          <w:rFonts w:cs="Arial" w:ascii="Arial" w:hAnsi="Arial"/>
          <w:b/>
          <w:bCs/>
          <w:color w:val="F2F2F2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01" w:right="1417" w:gutter="0" w:header="72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09-07-07T16:13:00Z</cp:lastPrinted>
  <dcterms:modified xsi:type="dcterms:W3CDTF">2015-10-26T10:35:00Z</dcterms:modified>
  <cp:revision>135</cp:revision>
  <dc:subject/>
  <dc:title/>
</cp:coreProperties>
</file>