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o asfaltamento da Rua Luiz Chiaradia, no Jardim Cristina, se encontra muito desgastado, com muitos buracos e depressões em sua extensão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Município, informe sobre a possibilidade de efetuar o recape da Rua Luiz Chiaradia, no Jardim Cristina, e na impossibilidade de tal ação, que seja efetivada a operação “tapa-buracos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7-07T16:13:00Z</cp:lastPrinted>
  <dcterms:modified xsi:type="dcterms:W3CDTF">2015-10-26T11:25:00Z</dcterms:modified>
  <cp:revision>133</cp:revision>
  <dc:subject/>
  <dc:title/>
</cp:coreProperties>
</file>