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número de pessoas que diariamente se utilizam da Rodovia Domingos Sartor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ostamento da mesma necessita de manuten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sidente da Concessionária Rodovias do Tietê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bCs/>
          <w:sz w:val="24"/>
          <w:szCs w:val="24"/>
        </w:rPr>
        <w:t>, solicitando que informe sobre a possibilidade de efetuar a manutenção do acostamento da Rodovia Domingos Sartori</w:t>
      </w:r>
      <w:r>
        <w:rPr>
          <w:rFonts w:cs="Arial" w:ascii="Arial" w:hAnsi="Arial"/>
          <w:sz w:val="24"/>
          <w:szCs w:val="24"/>
        </w:rPr>
        <w:t>, para que os usuários transitem por aquele local de maneira mais segura, principalmente em frente ao posto de combustíveis localizado na referida rodov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0-23T10:45:00Z</dcterms:modified>
  <cp:revision>9</cp:revision>
  <dc:subject/>
  <dc:title/>
</cp:coreProperties>
</file>