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limpeza da sujeira e capinação do mato nas guias e sarjetas existentes ao longo da Rua Coronel Fonseca, em especial no trecho entre a lateral do Pão de Açúcar até o Colégio Santa Marcelin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</w:t>
      </w:r>
      <w:r>
        <w:rPr>
          <w:rFonts w:cs="Arial" w:ascii="Arial" w:hAnsi="Arial"/>
          <w:bCs/>
          <w:sz w:val="24"/>
          <w:szCs w:val="24"/>
        </w:rPr>
        <w:t xml:space="preserve">tando, nos termos da Lei Orgânica Municipal, informar sobre a possibilidade de realizar a limpeza </w:t>
      </w:r>
      <w:r>
        <w:rPr>
          <w:rFonts w:cs="Arial" w:ascii="Arial" w:hAnsi="Arial"/>
          <w:sz w:val="24"/>
          <w:szCs w:val="24"/>
        </w:rPr>
        <w:t>do local e capinação do mato nas guias e sarjetas existentes ao longo da Rua Coronel Fonseca, em especial no trecho entre a lateral do Pão de Açúcar até o Colégio Santa Marcelin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eadora Auto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0-26T17:22:00Z</dcterms:modified>
  <cp:revision>15</cp:revision>
  <dc:subject/>
  <dc:title/>
</cp:coreProperties>
</file>