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s entradas existentes ao longo da rodovia Gastão Dal Farra para acesso aos bairros Santa Maria I, II e III, Jardim do Bosque I e II e Residencial Maria Luiza vem causando grande risco de acidentes aos moradores dos referidos bairros, pois os veículos fazem cruzamentos perigosos em meio a rodovia utilizando o acostamento para adentrarem aos seus bairr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transformar referida rodovia Gastão Dal Farra em avenida urbana com ciclovia, conforme disposto na Lei Complementar nº 1144/2015, de 30 de abril de 2015 e seus anexos que aprovou o Plano Diretor de Mobilidade Urbana-PDMU do município de Botucatu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inda a necessidade urgente de construir nas entradas dos bairros supracitados, rotatórias ou trevos em nível, com dispositivos de segurança e iluminação para circulação de pedestres, bicicletas, acesso de veículos particulares, ônibus escolares e de transporte público para utilização da comunidad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são milhares de residências construídas pelo Projeto Minha Casa Minha Vida do Governo Federal, e o número populacional e de veículos é considerável para realização de tal benfeitoria, facilitando também o acesso de transporte público e escolar aos referidos bairr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cretário Municipal de Mobilidade Urbana, </w:t>
      </w:r>
      <w:r>
        <w:rPr>
          <w:rFonts w:cs="Arial" w:ascii="Arial" w:hAnsi="Arial"/>
          <w:b/>
          <w:sz w:val="24"/>
          <w:szCs w:val="24"/>
        </w:rPr>
        <w:t>ENG° VICENTE SÍLVIO FERRAUDO</w:t>
      </w:r>
      <w:r>
        <w:rPr>
          <w:rFonts w:cs="Arial" w:ascii="Arial" w:hAnsi="Arial"/>
          <w:sz w:val="24"/>
          <w:szCs w:val="24"/>
        </w:rPr>
        <w:t>, solicitando, nos termos da Lei Orgânica do Município, envidar esforços junto à Concessionária Rodovias do Tietê e ao Secretário Estadual de Logística e Transporte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sentido de construir nas entradas de acesso aos conjuntos Habitacionais Santa Maria I, II e III, Jardim do Bosque I e II e Residencial Maria Luiza, situados ao longo da Rodovia Gastão Dal Farra, rotatórias ou trevos em nível, com dispositivos de segurança e iluminação para circulação de pedestres, bicicletas, veículos particulares, ônibus escolares e de transporte público para utilização da comunidade, seguindo as diretrizes do Plano Municipal de Mobilidade Urbana já aprovado por esta casa de Lei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readora Autora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5-10-26T13:24:00Z</cp:lastPrinted>
  <dcterms:modified xsi:type="dcterms:W3CDTF">2015-10-26T22:04:00Z</dcterms:modified>
  <cp:revision>20</cp:revision>
  <dc:subject/>
  <dc:title/>
</cp:coreProperties>
</file>