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6/10/2015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mallCaps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Poder Público Municipal oferece aos seus funcionários o Vale Compra Alimentos, administrado pela empresa Solucard;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em todos os Supermercados de nossa cidade aceitam o referido cartão,</w:t>
      </w:r>
    </w:p>
    <w:p>
      <w:pPr>
        <w:pStyle w:val="Normal"/>
        <w:ind w:left="-142" w:firstLine="23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Administração, </w:t>
      </w:r>
      <w:r>
        <w:rPr>
          <w:rFonts w:cs="Arial" w:ascii="Arial" w:hAnsi="Arial"/>
          <w:b/>
          <w:sz w:val="24"/>
          <w:szCs w:val="24"/>
        </w:rPr>
        <w:t>RICARDO SALARO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proceder estudos no sentido de que o Supermercado Tenda assine convênio com a Prefeitura Municipal, a fim de que o referido Supermercado aceite o Cartão Solucard, oferecendo mais uma opção de compras aos valorosos e competentes servidores municipais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6 de outub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FAC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10-23T16:05:00Z</dcterms:modified>
  <cp:revision>16</cp:revision>
  <dc:subject/>
  <dc:title/>
</cp:coreProperties>
</file>