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diversas pessoas com deficiência auditiva procuraram este vereador reclamando da dificuldade e da demora em obter aparelhos auditiv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egundo relatado por esses munícipes, quando a pessoa com deficiência auditiva é encaminhada por um Posto de Saúde Municipal para a UNESP, a fim de obter gratuitamente o aparelho auditivo, após ter passado pela primeira consulta, tem seu retorno agendado para aproximadamente 1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inda segundo esse relato, a demora tem sido ocasionada, entre outros fatores, pela redução do número de aparelhos auditivos fornecidos pelo governo para atender a demanda, que passou de 70 unidades mensais para apenas 3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mora atinge tanto as pessoas com deficiência auditiva que procuram pelo seu primeiro aparelho auditivo, como também por aquelas que já possuem e fazem uso do aparelho por algum tempo e que, por motivo de quebra ou troca de aparelhos antigos por novos mais eficientes, aguardam pela substituição do me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aparelhos auditivos são ferramentas essenciais que auxiliam na interação do indivíduo com deficiência auditiva com a sociedade, pois permitem o entendimento, facilitando a comunicação, constituindo-se em algo imprescindível para dia-a-dia das pessoas que dele necessitam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 xml:space="preserve">, nos termos da Lei Orgânica do Município, e à Chefe do Departamento de Oftalmologia, Otorrinolaringologia e Cirurgia de Cabeça e Pescoço da Faculdade de Medicina da Universidade Estadual Paulista “Júlio de Mesquita Filho” (UNESP) – Campus de Botucatu, </w:t>
      </w:r>
      <w:r>
        <w:rPr>
          <w:rFonts w:cs="Arial" w:ascii="Arial" w:hAnsi="Arial"/>
          <w:b/>
          <w:sz w:val="24"/>
          <w:szCs w:val="24"/>
        </w:rPr>
        <w:t>Prof.ª Dra. ELIANE CHAVES JORGE</w:t>
      </w:r>
      <w:r>
        <w:rPr>
          <w:rFonts w:cs="Arial" w:ascii="Arial" w:hAnsi="Arial"/>
          <w:sz w:val="24"/>
          <w:szCs w:val="24"/>
        </w:rPr>
        <w:t>, solicitando informarem se a demora e a dificuldade em obter aparelhos auditivos acima descritas realmente procede e, em caso afirmativo, informar também os motivos pelos quais isso acontece, bem como envidar esforços e adotar medidas no sentido de agilizar o processo, diminuindo o tempo entre as consultas e disponibilizando um número maior de aparelhos auditivos para atender a demanda, a fim de proporcionar que pessoas com deficiência auditiva possam se comunicar de forma mais eficiente, proporcionando melhor qualidade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0-26T09:36:00Z</cp:lastPrinted>
  <dcterms:modified xsi:type="dcterms:W3CDTF">2015-10-26T11:36:00Z</dcterms:modified>
  <cp:revision>16</cp:revision>
  <dc:subject/>
  <dc:title/>
</cp:coreProperties>
</file>