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1 de outubro, alunos do Colégio Ipê visitaram a Câmara Municipal para conhecer os trabalhos realizados pelo Poder Legisla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aluna, moradora do Residencial Santa Maria, explicou os problemas gerados com a falta de calçadas em diversas ruas do referido bairro e nas proximidades da CEI “Jurema Ramos Cordeiro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passeios públicos faz com que os moradores locais tenham que andar no meio da rua, além, também, de existir o problema de acúmulo de lixo nos locais em que não há calçada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>tando, nos termos da Lei Orgânica Municipal, informar sobre a possibilidade de construir passeios públicos nas ruas do Residencial Santa Maria que ainda não contam com referida benfeitoria e nas proximidades da CEI “Jurema Ramos Cordeiro”, bem como solucionar a questão do acúmulo de lixo nas áreas que não contam com calçad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6T16:05:00Z</dcterms:modified>
  <cp:revision>11</cp:revision>
  <dc:subject/>
  <dc:title/>
</cp:coreProperties>
</file>