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través do Projeto de Lei nº 079/2015 o Senhor Prefeito pretende viabilizar a venda de imóvel de propriedade do Município de Botucatu, localizado na Praça Carlos Gomes, nº 05, destinando os recursos provenientes dessa venda na promoção de ação soci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Sessão Ordinária de 13 de outubro o referido Projeto de Lei foi adiado por trinta sessões pela maioria dos veread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projeto proposto pelo Prefeito Municipal de implantação de uma unidade sócio educativa é de extrema importância para aquela região;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refeitura deve disponibilizar para venda terrenos considerados inservíveis para a municipalidade, investindo o valor nessa unidade sócio educativa, e não uma área útil para a municipalidade como é o caso da área localizada na Praça Carlos Gomes, a qual pode abrigar outras secretar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setor leste do município carece de investimentos voltados à promoção de programas socioeducativos, não encontrando resistência de nenhum vereador com relação a tal assunto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REQUEREMOS</w:t>
      </w:r>
      <w:r>
        <w:rPr>
          <w:rFonts w:cs="Arial" w:ascii="Arial" w:hAnsi="Arial"/>
          <w:iCs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iCs/>
          <w:sz w:val="24"/>
          <w:szCs w:val="24"/>
        </w:rPr>
        <w:t>JOÃO CURY NETO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s termos da Lei Orgânica do Municíp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informar sobre a possibilidade de enviar à Câmara Municipal Projeto de Lei propondo a alienação de terrenos, considerados inservíveis ao município,  com a finalidade de direcionar os recursos para novos investimentos voltados a Programa Socioeducativo, no campo da Vila Maria, beneficiando, dessa maneira, o setor leste da cidad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Default"/>
        <w:ind w:firstLine="2835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0-26T18:18:00Z</dcterms:modified>
  <cp:revision>16</cp:revision>
  <dc:subject/>
  <dc:title/>
</cp:coreProperties>
</file>