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9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Associação de Proteção aos Animais (APA) de Botucatu, é uma associação sem fins lucrativos, declarada de Utilidade Pública em 2004, que visa promover a proteção animal, a posse responsável e o respeito aos direitos dos anim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APA realiza diversas atividades como castração, resgate de animais, divulgação de animais perdidos pelas redes sociais, feiras de adoção de animais, atividades educacionais, entre outr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s atividades educacionais, realizadas em escolas, e também nas já tradicionais “Feirinhas de Adoção” que ocorrem tradicionalmente aos sábados em frente à Praça Emilio Peduti (Praça do Bosque), são fornecidas informações sobre “posse responsável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seria de grande valia para a população e para os vereadores dessa Casa de Leis que um representante da APA viesse discorrer, durante a Sessão Ordinária, sobre os princípios e a importância da posse responsável de animai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a Presidente da Associação de Proteção aos Animais (APA) de Botucatu, </w:t>
      </w:r>
      <w:r>
        <w:rPr>
          <w:rFonts w:cs="Arial" w:ascii="Arial" w:hAnsi="Arial"/>
          <w:b/>
          <w:sz w:val="24"/>
          <w:szCs w:val="24"/>
        </w:rPr>
        <w:t>ELZA DIAS</w:t>
      </w:r>
      <w:r>
        <w:rPr>
          <w:rFonts w:cs="Arial" w:ascii="Arial" w:hAnsi="Arial"/>
          <w:sz w:val="24"/>
          <w:szCs w:val="24"/>
        </w:rPr>
        <w:t>, ou um representante por ela designado, para explanar, durante a Sessão Ordinária, sobre os princípios e a importância da posse responsável de animai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0-23T17:33:00Z</dcterms:modified>
  <cp:revision>27</cp:revision>
  <dc:subject/>
  <dc:title/>
</cp:coreProperties>
</file>