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moradores do bairro Recanto Árvore Grande reclamam que frequentemente sofrem com a falta de energia elétrica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, segundo os moradores, é comum que a energia elétrica acabe sempre que ocorre chuva, mesmo com pequenas chuvas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há muita demora no reestabelecimento do fornecimento de energia elétrica, fazendo com que os munícipes percam alimentos e remédios que necessitam de refrigeraçã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destacado problema está causando diversos transtornos e prejuízo aos moradores locai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neste ano houve um aumento significativo no valor da conta de energia elétrica cobrado das residências e do comércio em geral, onerando os custos de produção e reduzindo a renda familiar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informar o porquê da constante falta de energia elétrica que acontece no bairro Recanto Árvore Grande, sobretudo quando ocorre chuva, mesmo as pequenas chuvas, bem como envidar esforços no sentido de agilizar o serviço de “reestabelecimento de energia elétrica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adotar providências no sentido de sanar definitivamente este problema que vem causando diversos </w:t>
      </w:r>
      <w:r>
        <w:rPr>
          <w:rFonts w:cs="Arial" w:ascii="Arial" w:hAnsi="Arial"/>
          <w:bCs/>
          <w:sz w:val="24"/>
          <w:szCs w:val="24"/>
        </w:rPr>
        <w:t>transtornos a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09-14T09:03:00Z</cp:lastPrinted>
  <dcterms:modified xsi:type="dcterms:W3CDTF">2015-11-03T11:53:00Z</dcterms:modified>
  <cp:revision>40</cp:revision>
  <dc:subject/>
  <dc:title/>
</cp:coreProperties>
</file>