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m recente visita realizada por este Vereador ao Jardim Serra Negra, os moradores das Ruas Antônio Amorim Filho e Francisco de Assis Domingues reclamaram da alta velocidade imprimida por alguns motor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referidas ruas dão aceso à creche 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redutores de velocidade nas Ruas Francisco de Assis Domingos e Antônio Amorim Filho, no Jardim Serra Neg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0-13T09:28:00Z</cp:lastPrinted>
  <dcterms:modified xsi:type="dcterms:W3CDTF">2015-11-03T15:49:00Z</dcterms:modified>
  <cp:revision>23</cp:revision>
  <dc:subject/>
  <dc:title/>
</cp:coreProperties>
</file>