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não haver bocas-de-lobo e galeria de águas pluviais, a água da chuva que cai sobre a Rua Sebastião Pinto da Conceição vai acumulando conforme desce em direção à Rua Curuz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or esse motivo, um grande volume de águas pluviais acaba chegando até o cruzamento com a Rua Curuzu e, devido a topografia local, se espalhando e invadindo casa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 destacado fato vem causando diversos transtornos aos moradores de referidas ca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Rua Curuzu está desgastada, com diversos buracos, necessitando manuten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seja realizado o serviço de recapeamento asfáltico na Rua Curuzu, a altura do meio-fio existente entre a pavimentação asfáltica e a guia diminuirá, contribuindo para o agravamento do problema ocasionado pelo grande volume de água pluviais que desce pela sarjeta na referida localidade, assim,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implantar galeria de águas pluviais com quantidade adequada de bocas-de-lobo, na Rua Sebastião Pinto da Conceição, a fim de evitar que o grande volume de águas pluviais existente na referida via, em época de chuva, desça até o cruzamento com a Rua Curuzu e se espalhe, invadindo casas da localidade, bem como que sejam realizados estudos e adotadas as providências necessárias, visando garantir que no momento da realização do serviço de recapeamento asfáltico na Rua Curuzu, seja preservada ou ampliada a altura existente entre a guia e a pavimentação asfáltica, evitando assim que o problema se agrave, e atendendo ao anseio dos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9-21T09:54:00Z</cp:lastPrinted>
  <dcterms:modified xsi:type="dcterms:W3CDTF">2015-11-03T11:57:00Z</dcterms:modified>
  <cp:revision>61</cp:revision>
  <dc:subject/>
  <dc:title/>
</cp:coreProperties>
</file>