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essoas com deficiência em empresas de médio e grande 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cente pesquisa divulgada no jornal “Folha do Estado de São Paulo” mais de 50% das vagas não estão sendo preench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as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 do Trabalhador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as pessoas com deficiênc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            TRABALHADOR – UNIT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em estudos e informar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3T11:41:00Z</dcterms:modified>
  <cp:revision>9</cp:revision>
  <dc:subject/>
  <dc:title/>
</cp:coreProperties>
</file>