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9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o “passeio público” é a parte da via púbica destinada à circulação de pessoas, com autonomia 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Considerando que o passeio público deve ser projetado e implantado de forma a não causar riscos de acidentes, minimizando-se as interferências decorrentes da instalação de mobiliário urbano, equipamentos de infraestrutura, vegetação, sinalização, publicidade, tráfego de veículos ou qualquer outro obstáculo à circulação dos pedestres,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, ainda, que o artigo 60 da Lei Municipal n° 2.482 de 1 de julho de 1985 (Código de Obras do Município) trata que: “Na ausência de outra determinação, os passeios serão executados em concreto simples, sarrafeado de acordo com as especificações oferecidas pela prefeitura.”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ão foi encontrada qualquer referência quanto "as especificações oferecidas pela prefeitura" para construção de passeio, porém acreditamos que estejam de acordo com as normas da ABNT e legislações vigentes em especial a ABNT NBR 9050 (Acessibilidade a edificações) e Decreto Federal 5296/2004 Capitulo IV artigo que regulamenta a utilização do desenho univers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fato da não obrigatoriedade de apresentação de projeto arquitetônico da construção de passeio deixa a cargo do responsável pela obra o atendimento à legislação vigente e, ainda que o mesmo atenda à legislação vigente, ele o faz somente da construção em questão (imóvel e passeio sob sua responsabilidade) não havendo legislação que solicite que o passeio esteja em conformidade (em nível) com o passeio dos imóveis limítrof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, além disso, que o Código de Obras vigente poderia se adequar, ainda, à Lei Federal 13.146, de 6 de julho de 2015 sancionada pela Presidente da República onde está previsto no seu artigo 1º. que:  “É instituída a Lei Brasileira de Inclusão da Pessoa com Deficiência (Estatuto da Pessoa com Deficiência), destinada a assegurar e a promover, em condições de igualdade, o exercício dos direitos e das liberdades fundamentais por pessoa com deficiência, visando à sua inclusão social e cidadania”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Parte integrante do requerimento n° 952/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há a necessidade de alterações do Código de Obras, uma vez que a legislação está ultrapassada e necessita urgentemente de atualização, a fim de solucionar todos os problemas que envolvem calçadas e rebaixamento de guias em Botucatu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e 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formarem sobre a possibilidade de realizar alterações do Código de Obras a fim de solucionar todos os problemas referentes a rebaixamento de guias e calçada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03T13:44:00Z</cp:lastPrinted>
  <dcterms:modified xsi:type="dcterms:W3CDTF">2015-11-03T15:45:00Z</dcterms:modified>
  <cp:revision>14</cp:revision>
  <dc:subject/>
  <dc:title/>
</cp:coreProperties>
</file>