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Segurança e Direitos Humanos, </w:t>
      </w:r>
      <w:r>
        <w:rPr>
          <w:rFonts w:cs="Arial" w:ascii="Arial" w:hAnsi="Arial"/>
          <w:b/>
          <w:color w:val="000000"/>
          <w:sz w:val="24"/>
          <w:szCs w:val="24"/>
        </w:rPr>
        <w:t>D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DJAIR DE CAMPO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intensificar as rondas </w:t>
      </w:r>
      <w:r>
        <w:rPr>
          <w:rFonts w:cs="Arial" w:ascii="Arial" w:hAnsi="Arial"/>
          <w:sz w:val="24"/>
          <w:szCs w:val="24"/>
          <w:shd w:fill="FFFFFF" w:val="clear"/>
        </w:rPr>
        <w:t xml:space="preserve">por parte da Guarda Civil Municipal (GCM), bem como que as mesmas sejam realizadas de forma permanente, em todas as praças públicas localizadas no setor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  <w:shd w:fill="FFFFFF" w:val="clear"/>
        </w:rPr>
        <w:t>região compreendida pelos bairros Vila Maria, Jardim Cristina, Parque Residencial Serra Negra e Conjunto Habitacional “Arlindo Durante”, atendendo aos anseios dos moradores da destaca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VPR/esm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04-22T13:25:00Z</cp:lastPrinted>
  <dcterms:modified xsi:type="dcterms:W3CDTF">2015-11-03T12:53:00Z</dcterms:modified>
  <cp:revision>38</cp:revision>
  <dc:subject/>
  <dc:title/>
</cp:coreProperties>
</file>