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 a possibilidade de trocar a iluminação pública no entorno da Escola Estadual “Paulo Guimarães”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VPR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3T12:44:00Z</dcterms:modified>
  <cp:revision>9</cp:revision>
  <dc:subject/>
  <dc:title/>
</cp:coreProperties>
</file>