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9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todo o Brasil existem filas de pacientes aguardando ansiosamente por cirurg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estacado problema também ocorre no Hospital das Clínicas (HC) da Faculdade de Medicina de Botucatu (FMB - UNESP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cirurgião vascular e endovascular, Dr. Rafael Elias Farres Pimenta, desenvolveu um programa que tem por finalidade zerar a lista de espera de pacientes que precisam passar por cirurgia neste tipo de especi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grande valia para a população e para os vereadores dessa Casa de Leis que o Dr. Rafael Elias viesse discorrer, durante a Sessão Ordinária, sobre o supracitado program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b/>
          <w:sz w:val="24"/>
          <w:szCs w:val="24"/>
        </w:rPr>
        <w:t xml:space="preserve"> Dr. RAFAEL ELIAS FARRES PIMENTA</w:t>
      </w:r>
      <w:r>
        <w:rPr>
          <w:rFonts w:cs="Arial" w:ascii="Arial" w:hAnsi="Arial"/>
          <w:sz w:val="24"/>
          <w:szCs w:val="24"/>
        </w:rPr>
        <w:t>, para explanar, durante a Sessão Ordinária, sobre o programa desenvolvido por ele que tem por finalidade zerar a lista de espera de pacientes que precisam passar por cirurgia vascular e endovascular, e o estágio em que se encontra referido programa, bem como, em sua esfera de competência, sobre a situação atual das filas de espera por atendimento médico cirúrgico e por vagas hospitala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3T10:32:00Z</dcterms:modified>
  <cp:revision>31</cp:revision>
  <dc:subject/>
  <dc:title/>
</cp:coreProperties>
</file>