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ab/>
        <w:tab/>
        <w:t>Considerando que na esquina da Rua Amando de Barros com a Rua General Júlio Marcondes Salgado, não existem rampas de acessibi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região está localizada no centro da cidade e possui grande movimentação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, que na localidade está instalado o Núcleo de Atendimento Pedagógico Especializado "Alcyr de Oliveira" (NAPE), que oferece cursos e atendimento às pessoas com deficiência visual, inclusive um que é cadeiran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ampas de acessibilidade na esquina da Rua Amando de Barros com a Rua General Júlio Marcondes Salgado, na região central da cidade, visando proporcionar maior segurança a todos que por ali transitam, sobretudo às pessoas com deficiência que se dirigem ao Núcleo de Atendimento Pedagógico Especializado "Alcyr de Oliveira" (NAPE), que está instalado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52:00Z</dcterms:modified>
  <cp:revision>23</cp:revision>
  <dc:subject/>
  <dc:title/>
</cp:coreProperties>
</file>