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sz w:val="24"/>
          <w:szCs w:val="24"/>
        </w:rPr>
        <w:t>, solicitando, nos termos da Lei Orgânica, informarem sobre a possibilidade de continuar a oferecer o Programa de Recuperação Fiscal – REFIS, no exercício de 2016, a fim de facilitar que os munícipes regularizem sua situação com relação ao IPTU, evitando acumular referido imposto com as demais taxas no início do ano, facilitando, desse modo, com o equilíbrio financeiro do munícipe que aderir ao program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0-29T16:07:00Z</dcterms:modified>
  <cp:revision>14</cp:revision>
  <dc:subject/>
  <dc:title/>
</cp:coreProperties>
</file>