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QUERIMENTO Nº. </w:t>
      </w:r>
      <w:r>
        <w:rPr>
          <w:rFonts w:cs="Arial" w:ascii="Arial" w:hAnsi="Arial"/>
          <w:b/>
          <w:sz w:val="24"/>
          <w:szCs w:val="24"/>
          <w:u w:val="single"/>
        </w:rPr>
        <w:t>9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futuramente, a Prefeitura Municipal deverá ser a responsável pela manutenção de rede de energia elétrica do municípi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ara tanto, há a necessidade de conhecer toda a infraestrutura que, até o momento, é gerida pela Companhia Paulista de Força e Luz - CPF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em reunião realizada no último dia 26 de outubro, o Gerente de Contas do Poder Público da CPFL, Francisco A. Ramos de Oliveira, informou que já encaminhou ao Poder Executivo o mapa de georreferenciamento das estruturas da rede de energia elétrica do municípi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encaminhar a esta Casa de Leis o mapa de georreferenciamento das estruturas da rede de energia elétrica do município fornecida pela CPF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03T15:48:00Z</dcterms:modified>
  <cp:revision>10</cp:revision>
  <dc:subject/>
  <dc:title/>
</cp:coreProperties>
</file>