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9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5611, de 15 de julho de 2014, institui no Município de Botucatu o Plano Emergencial de Calçadas – PEC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lçada da Avenida Itália se encontra fora das normas previstas na referida le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plicar o Plano Emergencial de Calçadas na Avenida Itália, visando oferecer aos munícipes e especialmente às pessoas com deficiência, maior seguranç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03T15:51:00Z</dcterms:modified>
  <cp:revision>20</cp:revision>
  <dc:subject/>
  <dc:title/>
</cp:coreProperties>
</file>