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9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a inauguração do Jardim Jatobá, o Parque Convívio é utilizado como acesso a toda cidade pelos moradores do Jardim Jatobá, por meio da Avenida das Hort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eferida Avenida não existe calça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plicar o Plano Emergencial de Calçadas, instituído pela Lei Municipal 5611, de 15 de julho de 2014, na Avenida Hortência, visto que, pela inexistência da calçada, os pedestres são obrigados a andar pela rua correndo risco de atropel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kern w:val="2"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1-03T14:27:00Z</cp:lastPrinted>
  <dcterms:modified xsi:type="dcterms:W3CDTF">2015-11-03T16:27:00Z</dcterms:modified>
  <cp:revision>24</cp:revision>
  <dc:subject/>
  <dc:title/>
</cp:coreProperties>
</file>