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instituído, em Botucatu, o PDMU – Lei             nº 1.144/2015, contendo 4 mapas em anexo sendo: anexo I – Hierarquia Viária, anexo II – Gabaritos Viários, anexo III – Mapa do Sistema de Transporte Público e anexo IV – Mapa Rede Ciclovias, que determina as diretrizes do sistema de mobilidade do município de Botucat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lano Diretor de Mobilidade Urbana – PMDU, informa em seu anexo IV – Mapa Rede Ciclovias, sendo que na Avenida Itália e no trecho inicial da rodovia Gastão Dal Farra consta com ciclovia contínua entre si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anexo I – Hierarquia Viária, a Avenida Itália e o trecho inicial da rodovia Gastão Dal Farra é especificado como avenida Coletora 1 - B1, a qual não costa com a implantação de ciclovia, estando portanto, divergente com o anexo IV - Planta de ciclovi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correção, através de projeto de lei, para adequar anexo I do PDMU – Hierarquia Viária demarcando o trecho da Avenida Itália como Via Arterial 1 – A1 de acordo a especificação da rodovia Gastão Dal Farra, adequando ao já determinado no mapa de rede ciclovia Anexo IV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recente divulgação do executivo da obra de duplicação do trecho inicial da rodovia Gastão Dal Far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caminhar alteração e correção, via projeto de Lei, do Anexo I do Plano Diretor de Mobilidade Urbana – Hierarquia Viária demarcando a Avenida Itália e o trecho inicial da rodovia Gastão Dal Farra como Via Arterial 1 (cor vermelha - A1), como determinado no mapa da rede ciclovia Anexo IV, que nesse trecho prevê ciclo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m seguidas as diretrizes do Plano de Mobilidade Urbana observando a infraestrutura e benfeitorias necessárias a serem executadas na obra de duplicação, constando, as faixas de rolamento nos dois sentidos, guias, sarjetas, calçadas, faixas de serviços, ciclovia, canteiro central, conforme especificado no anexo II – Gabaritos Viários – seção Típica – VIA ARTERIAL  1 – A1, transformando a rodovia Gastão Dal Farra em avenida urbana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2:52:00Z</dcterms:modified>
  <cp:revision>15</cp:revision>
  <dc:subject/>
  <dc:title/>
</cp:coreProperties>
</file>