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1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formataoHTML"/>
        <w:shd w:fill="FFFFFF" w:val="clear"/>
        <w:ind w:firstLine="212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rformataoHTM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nícipes que trabalham no bairro Vale do Sol, procuraram este vereador reclamando da ausência do serviço de transporte coletivo n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referidos trabalhadores, por não poderem contar com um ônibus do transporte coletivo, que os deixem na portaria do supracitado bairro, são obrigados a atravessarem a Rodovia Marechal Rondon (SP-300), correndo o risco de serem atropelados e ocasionar acidente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odovia Marechal Rondon é uma via de intenso fluxo de veículos e que a Concessionária Rodovias do Tietê, responsável pelo trecho, implantou </w:t>
      </w:r>
      <w:r>
        <w:rPr>
          <w:rFonts w:cs="Arial" w:ascii="Arial" w:hAnsi="Arial"/>
          <w:i/>
          <w:sz w:val="24"/>
          <w:szCs w:val="24"/>
        </w:rPr>
        <w:t>guard-rails</w:t>
      </w:r>
      <w:r>
        <w:rPr>
          <w:rFonts w:cs="Arial" w:ascii="Arial" w:hAnsi="Arial"/>
          <w:sz w:val="24"/>
          <w:szCs w:val="24"/>
        </w:rPr>
        <w:t xml:space="preserve"> na localidade, dificultando ainda mais a travessia para os destacados trabalhadores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estudos no sentido de estender alguma linha de ônibus do transporte coletivo para que a mesma passe, ao menos, na portaria do Bairro Vale do Sol, atendendo assim ao anseio de munícipes que trabalham na localidad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BFBFBF"/>
          <w:sz w:val="16"/>
          <w:szCs w:val="16"/>
        </w:rPr>
        <w:t>LFF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5-11-03T15:53:00Z</dcterms:modified>
  <cp:revision>21</cp:revision>
  <dc:subject/>
  <dc:title/>
</cp:coreProperties>
</file>