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na Rua Joaquim Ângelo Lovizutto, localizada no Conjunto Habitacional “Leandro Alarcão Dias” (Comerciários III), existe uma praça dotada de parquinho, muito utilizada por crianças da local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muitos dos brinquedos do referido parquinho estão quebrados, podendo ocasionar acidente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 é necessário realizar urgentemente a manutenção dos supracitados brinquedos, para que as crianças possam brincar com segurança, assim, 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solicitando, nos termos da Lei Orgânica do Município, informar sobre a possibilidade de realizar a manutenção dos brinquedos existentes no parquinho da praça localizada </w:t>
      </w:r>
      <w:r>
        <w:rPr>
          <w:rFonts w:cs="Arial" w:ascii="Arial" w:hAnsi="Arial"/>
          <w:bCs/>
        </w:rPr>
        <w:t xml:space="preserve">na Rua Joaquim Ângelo Lovizutto, no Conjunto Habitacional “Leandro Alarcão Dias” (Comerciários III), </w:t>
      </w:r>
      <w:r>
        <w:rPr>
          <w:rFonts w:cs="Arial" w:ascii="Arial" w:hAnsi="Arial"/>
        </w:rPr>
        <w:t>atendendo ao anseio de moradores e proporcionando que as crianças possam brincar com segurança na destacada local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5-09-14T09:03:00Z</cp:lastPrinted>
  <dcterms:modified xsi:type="dcterms:W3CDTF">2015-11-03T15:54:00Z</dcterms:modified>
  <cp:revision>46</cp:revision>
  <dc:subject/>
  <dc:title/>
</cp:coreProperties>
</file>