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na Rua Domingos Garcia, na Vila Cidade Jardim, existe iluminação pública, porém a mesma é insuficiente devido ao grande espaçamento entre os poste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destacada situação vem causando preocupação aos moradores e demais pessoas que circulam pela localidade durante o período noturn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falta de iluminação adequada causa insegurança e facilita a ação de pessoas mal-intencionadas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nos termos da Lei Orgânica do Município, e ao Senhor Gerente de Contas do Poder Público da Companhia Paulista de Força e Luz (CPFL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ISCO A. RAMOS DE OLIVEIRA</w:t>
      </w:r>
      <w:r>
        <w:rPr>
          <w:rFonts w:cs="Arial" w:ascii="Arial" w:hAnsi="Arial"/>
        </w:rPr>
        <w:t>, solicitando informarem sobre a possibilidade de instalar um poste com o devido braço de luz na Rua Domingos Garcia, na Vila Cidade Jardim, mais especificamente na altura do número 11, visando melhorar a iluminação pública no local, atendendo ao anseio de moradores e demais pessoas que circulam pela localidade diariament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9-14T09:03:00Z</cp:lastPrinted>
  <dcterms:modified xsi:type="dcterms:W3CDTF">2015-11-03T10:20:00Z</dcterms:modified>
  <cp:revision>41</cp:revision>
  <dc:subject/>
  <dc:title/>
</cp:coreProperties>
</file>