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foi modificado</w:t>
      </w:r>
      <w:r>
        <w:rPr>
          <w:rFonts w:cs="Arial" w:ascii="Arial" w:hAnsi="Arial"/>
          <w:color w:val="000000"/>
          <w:sz w:val="24"/>
          <w:szCs w:val="24"/>
        </w:rPr>
        <w:t xml:space="preserve"> o itinerário das linhas SESI / JD. BRASIL, SESI / JD. BANDEIRANTES, SESI / VILA PAULISTA, pelo que consta no papel as linhas são só de sábados e domingos;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o primeiro horário até 13h, eles não completam o itinerário de ida até a FATEC, chegando no máximo até o Jardim Aeroporto, sendo que o horário de aula é às 8h da manhã e os alunos têm que ir a pé até à Faculdade;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quando chove ou os alunos da FATEC têm prova ou mesmo quando o sol está muito forte, todos os alunos ficam sem opção, a não ser ficar à mercê das intempéries climáticas e do tempo exíguo para chegar à FATEC;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saída dos alunos da FATEC, encontramos o mesmo problema: o horário é por volta de 12h e nenhum ônibus sai ou parte começa algum itinerário da FATEC, ou seja, esses alunos têm que ir a pé até Jardim Aeroporto para pegar o ônibus das 12h15min, e, ainda, se atrasarem, somente pegarão o ônibus das 13h, com os mesmos problemas das intempéries climáticas (sol, chuva), como relatado anteriormente, dessa forma,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realizar estudos visando solucionar os problemas relacionados ao transporte coletivo enfrentados diariamente pelos alunos da FATEC, nas linhas SESI / JARDIM BRASIL, SESI / JARDIM BANDEIRANTES e SESI / VILA PAULISTA.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3T12:17:00Z</dcterms:modified>
  <cp:revision>12</cp:revision>
  <dc:subject/>
  <dc:title/>
</cp:coreProperties>
</file>