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que foi criado o Fundo Municipal do Idoso pela Lei                   nº 5.755/2015 de 20 de outubro de 2015, vinculado à Secretaria Municipal de Políticas de Inclusão, visando ser um instrumento de captação, repasse e aplicação de recursos destinados a financiar programas e ações direcionadas aos idosos no município de Botucatu, com vista a lhes assegurar o respeito a seus direitos e as condições indispensáveis para promover sua autonomia e a participação ativa na vida da sociedad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nsiderando que, segundo o IBGE - Instituto Brasileiro de Geografia e Estatística, o número de idosos no Brasil crescerá 3,6 vezes até 2050. Isto significa que serão aproximadamente 52 milhões de brasileiros com mais de 60 anos e desse total, 2,2 milhões terão mais de 100 anos.  Isso será consequência do aumento da expectativa de vida que exigirá uma série de modificações no cenário político e socioeconômico do País.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que, no município de Botucatu, segundo dados do próprio IBGE de 2010, cerca de 13% da população possuem 60 anos ou mais, ou seja, cerca de 18 mil habitantes, proporção maior do que a apresentada pelo Estado de São Paul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que, com base nessa estatística, os estudos alertam para a necessidade dos governos e da sociedade prepararem-se para ações que acolham a nova realidade de aumento da população idosa e, para tanto, há a necessidade, também, de ajuda do Governo Federal, por meio de destinação de verba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s Excelentíssimos Senhores Deputado Federal, </w:t>
      </w:r>
      <w:r>
        <w:rPr>
          <w:rFonts w:cs="Arial" w:ascii="Arial" w:hAnsi="Arial"/>
          <w:b/>
          <w:sz w:val="24"/>
          <w:szCs w:val="24"/>
        </w:rPr>
        <w:t>ANTONIO CARLOS MENDES THAME</w:t>
      </w:r>
      <w:r>
        <w:rPr>
          <w:rFonts w:cs="Arial" w:ascii="Arial" w:hAnsi="Arial"/>
          <w:sz w:val="24"/>
          <w:szCs w:val="24"/>
        </w:rPr>
        <w:t>, e Senadores</w:t>
      </w:r>
      <w:r>
        <w:rPr>
          <w:rFonts w:cs="Arial" w:ascii="Arial" w:hAnsi="Arial"/>
          <w:b/>
          <w:sz w:val="24"/>
          <w:szCs w:val="24"/>
        </w:rPr>
        <w:t>, ALOÍSIO NUN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OSÉ SERRA</w:t>
      </w:r>
      <w:r>
        <w:rPr>
          <w:rFonts w:cs="Arial" w:ascii="Arial" w:hAnsi="Arial"/>
          <w:sz w:val="24"/>
          <w:szCs w:val="24"/>
        </w:rPr>
        <w:t>, solicitando informarem sobre a possibilidade de envidar esforços, junto ao Governo Federal, no sentido de destinar verba para Fundo Municipal do Idoso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5:42:00Z</dcterms:modified>
  <cp:revision>11</cp:revision>
  <dc:subject/>
  <dc:title/>
</cp:coreProperties>
</file>