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7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11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e existem inúmeras reclamações quanto ao desnível do asfalto entre as ruas e as valetas existentes em diversos cruzamentos na região central da cidade;</w:t>
      </w:r>
    </w:p>
    <w:p>
      <w:pPr>
        <w:pStyle w:val="Normal"/>
        <w:ind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entre os principais problemas, estão em praticamente todos os cruzamentos da Rua Cardoso de Almeida, a partir do cruzamento com a Rua Campos Sales, até a entrada da Cohab I e também no cruzamento entre a Rua Visconde do Rio Branco e a Avenida Dom Lúcio;</w:t>
      </w:r>
    </w:p>
    <w:p>
      <w:pPr>
        <w:pStyle w:val="Normal"/>
        <w:ind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o desnível do asfalto é tão grande que muitos condutores precisam praticamente reduzir a zero a velocidade de seus veículos, uma vez que o impacto pode trazer grandes prejuízos para o veículo em caso de contato com o solo;</w:t>
      </w:r>
    </w:p>
    <w:p>
      <w:pPr>
        <w:pStyle w:val="Normal"/>
        <w:ind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motociclistas desatentos ou de outras cidades, que não conhecem tais problemas, podem se acidentar de maneira grave, já que a diferença do nível do asfalto é muito grande,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Obras e Serviço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 sobre a possibilidade de promover o nivelamento dos cruzamentos da Rua Cardoso de Almeida e também entre a Rua Visconde do Rio Branco e a Avenida Dom Lúcio, que oferecem grandes riscos para condutores, tanto de acidentes, quando de prejuízos materiais. 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 de novembr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D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BFBFBF"/>
          <w:sz w:val="16"/>
          <w:szCs w:val="16"/>
        </w:rPr>
        <w:t>LAP/lpm</w:t>
        <w:tab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dcterms:modified xsi:type="dcterms:W3CDTF">2015-11-03T15:41:00Z</dcterms:modified>
  <cp:revision>11</cp:revision>
  <dc:subject/>
  <dc:title/>
</cp:coreProperties>
</file>