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as águas provenientes das chuvas permanecem empoçadas na beira da calç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no local, há necessidade d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constante acúmulo de água no local tem trazido transtorno aos mo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rFonts w:cs="Arial" w:ascii="Arial" w:hAnsi="Arial"/>
          <w:bCs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facilitar o escoamento da água que permanentemente permanece empoçada, trazendo transtorno aos moradores do local, uma vez que, quando passam veículos pelo local, a água acaba sendo lançada nas pessoas que transitam pel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3-25T13:37:00Z</cp:lastPrinted>
  <dcterms:modified xsi:type="dcterms:W3CDTF">2015-11-03T15:39:00Z</dcterms:modified>
  <cp:revision>37</cp:revision>
  <dc:subject/>
  <dc:title/>
</cp:coreProperties>
</file>