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verificou pessoalmente, atendendo a solicitações dos moradores do Jardim Iolanda, a existência de problemas de limpeza de terrenos na Rua Flávio Rafaneli, bem como a inexistência de calçadas n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causa diversos transtornos aos vizinhos destes terrenos, com a proliferação de inse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notificar, com urgência, proprietários de terrenos localizados na Rua Flávio Rafaneli, no Jardim Iolanda, para que efetuem a limpeza de seus terrenos e realizem a construção de calçadas, e, em caso de descumprimento, que autue referidos proprietá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09T12:23:00Z</dcterms:modified>
  <cp:revision>20</cp:revision>
  <dc:subject/>
  <dc:title/>
</cp:coreProperties>
</file>