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Vereador verificou pessoalmente, atendendo a solicitações dos moradores do Jardim Iolanda, que a Rua Flávio Rafaneli, possui iluminação pública deficitá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referida rua se trata de corredor de estudantes, vez que a mesma é uma das ligações da </w:t>
      </w:r>
      <w:r>
        <w:rPr>
          <w:rFonts w:cs="Arial" w:ascii="Arial" w:hAnsi="Arial"/>
          <w:color w:val="000000"/>
          <w:sz w:val="24"/>
          <w:szCs w:val="24"/>
        </w:rPr>
        <w:t>EMEF “Prof.</w:t>
      </w:r>
      <w:r>
        <w:rPr>
          <w:rFonts w:cs="Arial" w:ascii="Arial" w:hAnsi="Arial"/>
          <w:sz w:val="24"/>
          <w:szCs w:val="24"/>
        </w:rPr>
        <w:t xml:space="preserve"> Luiz Tácito Virgínio dos Santos”, com os bairros Jardim Iolanda e Monte Mo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realizar melhorias na Iluminação Pública da Rua Flávio Rafaneli, no Jardim Iolan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9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09T11:11:00Z</dcterms:modified>
  <cp:revision>19</cp:revision>
  <dc:subject/>
  <dc:title/>
</cp:coreProperties>
</file>