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verificou pessoalmente, atendendo a solicitações de moradores do Jardim Iolanda, que a área verde localizada na Rua Flávio Rafaneli, está tomada por mato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a situação causa muitos transtornos aos moradores do entorno, como a proliferação de insetos e animais peçonh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de realizar a limpeza da área verde do Jardim Iolanda, localizada nas proximidades da Rua Flávio Rafan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09T11:12:00Z</dcterms:modified>
  <cp:revision>18</cp:revision>
  <dc:subject/>
  <dc:title/>
</cp:coreProperties>
</file>