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nícipes, residentes em diferentes bairros da cidade, procuraram estes vereadores reclamando da recente alteração no horário de algumas linhas do transporte co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egundo relatado, a mudança no horário das referidas linhas ocorreu em virtude da redução na quantidade de ônibus que realizam os itiner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sa mudança está causando confusão entre os usuários do transporte coletivo, pois os mesmos nem sempre têm “em mãos” a tabela contendo o horário da linha, assim como dificulta a utilização do transporte coletivo por pessoas de outras c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alteração ocorreu em linhas importantes como Marajoara/Jardim Paraíso (101), Comerciários/Jardim Continental (106), entre out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unos da Instituição Toledo de Ensino (ITE) e da Faculdade de Tecnologia (FATEC) de Botucatu, que estudam durante o período noturno, também estão tendo problemas com o novo horá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eferida mudança fez com que diversos munícipes acabassem perdendo o horário do ônibus em virtude da falta de conheci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 estão insatisfeitos com o tempo de espera pelo ônibus que aumentou, bem como reclamam da falta de divulgação antecipada das mudanças promovidas, assim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TEXTO INTEGRANTE DO REQUERIMENTO Nº 984/2015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quais as razões que levaram à redução do número de ônibus do transporte coletivo em algumas linhas, e consequentemente ao remanejamento dos horários, bem como que seja estudada a possibilidade de que essa mudança seja desfeita, retornando aos horários praticados anterior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mudanças promovidas nas linhas do transporte coletivo, como inclusão, exclusão ou remanejamento dos horários, sejam divulgadas com antecedência, de forma a permitir que os usuários se adequem a nova rotina sem confusão e sem transtornos, com o menor impacto possí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9 de novembro de 201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rFonts w:cs="Arial"/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  <w:lang w:val="pt-BR"/>
        </w:rPr>
        <w:t>ELCC</w:t>
      </w:r>
      <w:r>
        <w:rPr>
          <w:b w:val="false"/>
          <w:i w:val="false"/>
          <w:color w:val="C0C0C0"/>
          <w:sz w:val="16"/>
          <w:szCs w:val="16"/>
        </w:rPr>
        <w:t>/</w:t>
      </w:r>
      <w:r>
        <w:rPr>
          <w:b w:val="false"/>
          <w:i w:val="false"/>
          <w:color w:val="C0C0C0"/>
          <w:sz w:val="16"/>
          <w:szCs w:val="16"/>
          <w:lang w:val="pt-BR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1-05T14:00:00Z</cp:lastPrinted>
  <dcterms:modified xsi:type="dcterms:W3CDTF">2015-11-09T12:37:00Z</dcterms:modified>
  <cp:revision>37</cp:revision>
  <dc:subject/>
  <dc:title/>
</cp:coreProperties>
</file>