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munícipes de Botucatu, que frequentam ou residem no loteamento “Chácara de Recreio Boa Vista”, estão sendo penalizados com a cobrança de pedágio dentro do próprio município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a entrada do referido loteamento, localizado nas margens da Rodovia Marechal Rondon (SP-300), está situada bem próxima às cabines de pedágio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os moradores da Chácara de Recreio Boa Vista, que trabalham, fazem compras ou pagam suas dívidas em Botucatu, são onerados com essa cobrança, pois são obrigados a passarem pelo pedágio para poderem se dirigir ao centro da cidad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supracitada situação vem trazendo diversos transtornos e prejuízos à população daquele local, que tem sua renda familiar comprometida em razão de tal cobrança ser realizada dentro da área do próprio municípi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moradores do destacado loteamento, que contribuem e pagam seus impostos para o município de Botucatu, estão inconformados e acreditam ser injusta essa cobranç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solicitando informar sobre a possibilidade de envidar esforços, em sua esfera de competência, no sentido de isentar os moradores do </w:t>
      </w:r>
      <w:r>
        <w:rPr>
          <w:rFonts w:eastAsia="Calibri" w:cs="Arial" w:ascii="Arial" w:hAnsi="Arial"/>
          <w:sz w:val="24"/>
          <w:szCs w:val="24"/>
          <w:lang w:eastAsia="en-US"/>
        </w:rPr>
        <w:t>loteamento “Chácara de Recreio Boa Vista” de pagar as tarifas do pedágio localizado na Rodovia Marechal Rondon (SP-300), no quilômetro 259 + 300 metros, proporcionando, dessa forma, que destacados munícipes possam circular, sem o ônus do pedágio, dentro do território de sua própri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09T11:18:00Z</dcterms:modified>
  <cp:revision>49</cp:revision>
  <dc:subject/>
  <dc:title/>
</cp:coreProperties>
</file>