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bCs/>
          <w:sz w:val="24"/>
          <w:szCs w:val="24"/>
          <w:u w:val="single"/>
        </w:rPr>
        <w:t>/11</w:t>
      </w:r>
      <w:r>
        <w:rPr>
          <w:rFonts w:cs="Arial" w:ascii="Arial" w:hAnsi="Arial"/>
          <w:b/>
          <w:sz w:val="24"/>
          <w:szCs w:val="24"/>
          <w:u w:val="single"/>
        </w:rPr>
        <w:t>/2015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Botucatu foi o primeiro município a ter ônibus escolares com plataforma elevatória para cadeir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ssa cidade já conta com 100% (cem por cento) da frota do transporte coletivo municipal adaptada com a supracitada platafor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grande o número de cadeirantes no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cadeirantes encontram grande dificuldade para realizar viagens de uma cidade para outra, pois não existem plataformas elevatórias nos ônibus intermunicipai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RAFAEL SILVA</w:t>
      </w:r>
      <w:r>
        <w:rPr>
          <w:rFonts w:cs="Arial" w:ascii="Arial" w:hAnsi="Arial"/>
          <w:sz w:val="24"/>
          <w:szCs w:val="24"/>
        </w:rPr>
        <w:t>, solicitando informar sobre a possibilidade de envidar esforços, em sua esfera de competência, visando que os ônibus que realizam linhas intermunicipais, também sejam equipados com plataforma elevatória para cadeirantes, oferecendo dessa forma maior conforto e segurança para os cadeirantes, bem como evitando constrangimento a es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0-07-05T15:53:00Z</cp:lastPrinted>
  <dcterms:modified xsi:type="dcterms:W3CDTF">2015-11-09T10:46:00Z</dcterms:modified>
  <cp:revision>23</cp:revision>
  <dc:subject/>
  <dc:title/>
</cp:coreProperties>
</file>