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manutenção nas vias públicas prejudica o tráfego, a segurança dos motoristas e o estado de conservação dos veículos,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</w:t>
      </w:r>
      <w:r>
        <w:rPr>
          <w:rFonts w:cs="Arial" w:ascii="Arial" w:hAnsi="Arial"/>
          <w:bCs/>
          <w:sz w:val="24"/>
          <w:szCs w:val="24"/>
        </w:rPr>
        <w:t xml:space="preserve"> realizar o recapeamento asfáltico ou, na impossibilidade, a operação “tapa-buracos” nas Ruas Delphim da Graça Cardoso e Rua Maria Joana Felix Diniz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novemb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06T18:25:00Z</dcterms:modified>
  <cp:revision>17</cp:revision>
  <dc:subject/>
  <dc:title/>
</cp:coreProperties>
</file>