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limpeza nas praças públicas facilita a presença de animais peçonh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a limpeza da praça localizada na Rua Joaquim Ângelo Lovizut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9T11:34:00Z</dcterms:modified>
  <cp:revision>24</cp:revision>
  <dc:subject/>
  <dc:title/>
</cp:coreProperties>
</file>