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R E Q U E R I M E N T O  Nº.  </w:t>
      </w:r>
      <w:r>
        <w:rPr>
          <w:rFonts w:cs="Arial" w:ascii="Arial" w:hAnsi="Arial"/>
          <w:sz w:val="24"/>
          <w:szCs w:val="24"/>
          <w:u w:val="single"/>
        </w:rPr>
        <w:t>9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ind w:left="0" w:firstLine="7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s</w:t>
      </w:r>
      <w:r>
        <w:rPr>
          <w:rFonts w:cs="Arial" w:ascii="Arial" w:hAnsi="Arial"/>
          <w:b/>
          <w:sz w:val="24"/>
          <w:szCs w:val="24"/>
        </w:rPr>
        <w:t xml:space="preserve"> GERENTES GERAIS DAS EMPRESAS "STADTBUS TRANSPORTES COLETIVOS"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"VIAÇÃO SÃO DIMAS"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em a possibilidade de fixar cartazes no interior dos veículos informando aos passageiros quais idades de crianças e idosos que garantem isenção de pagamento de tarifa do transporte cole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tbl>
            <w:tblPr>
              <w:tblW w:w="4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2171"/>
            </w:tblGrid>
            <w:tr>
              <w:trPr/>
              <w:tc>
                <w:tcPr>
                  <w:tcW w:w="21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  <w:szCs w:val="28"/>
    </w:rPr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1-09T12:34:00Z</dcterms:modified>
  <cp:revision>15</cp:revision>
  <dc:subject/>
  <dc:title/>
</cp:coreProperties>
</file>