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Rua Antônio Álvaro de Campos, localizada no Jardim Paraíso, está esburacada necessitando manutenção, sobretudo no trecho localizado na altura do número 502, nas proximidades da esquina com a Rua Isaltino Pinheiro de Castr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ode ocasionar acidentes e danos aos veículos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urgentemente a operação “tapa-buracos” </w:t>
      </w:r>
      <w:r>
        <w:rPr>
          <w:rFonts w:cs="Arial" w:ascii="Arial" w:hAnsi="Arial"/>
          <w:sz w:val="24"/>
          <w:szCs w:val="24"/>
        </w:rPr>
        <w:t>na Rua Antônio Álvaro de Campos, no Jardim Paraíso, sobretudo no trecho localizado na altura do número 502, nas proximidades da esquina com a Rua Isaltino Pinheiro de Castro, visando atender ao anseio dos moradores locais e pessoas que circulam diariamente por referida 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6T18:32:00Z</dcterms:modified>
  <cp:revision>18</cp:revision>
  <dc:subject/>
  <dc:title/>
</cp:coreProperties>
</file>