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programa de criação e reforma de novas praças é muito interessante e foi aprovado pela maioria dos botucatuenses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s praças são locais públicos, de encontro das famílias e pontos importantes de convivência, dessa forma,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formar a praça da                 OAB dentro do programa de manutenção, criação e reformas das praças públicas de Botucatu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sa propositura seja dada ciência para a Diretoria da OAB, Subseção de Botucatu, em nome do seu Presidente, </w:t>
      </w:r>
      <w:r>
        <w:rPr>
          <w:rFonts w:cs="Arial" w:ascii="Arial" w:hAnsi="Arial"/>
          <w:b/>
          <w:sz w:val="24"/>
          <w:szCs w:val="24"/>
        </w:rPr>
        <w:t>Dr. ANDRÉ MURILO PARENTI NOGU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6T18:33:00Z</dcterms:modified>
  <cp:revision>10</cp:revision>
  <dc:subject/>
  <dc:title/>
</cp:coreProperties>
</file>