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linhas de ônibus da StadBus e São Dimas estão cada vez mais longas pela necessidade de servir os bairros novos de Botucatu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essa razão são necessários mais pontos de parada para os usuários poderem ter acesso às linhas, desse forma,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 ponto de ônibus na Rua Primo Paganini, próximo ao númer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12, no Jardim Planalto, dando nova opção de acesso aos usuários das empresas StadBus e São Di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6T18:34:00Z</dcterms:modified>
  <cp:revision>12</cp:revision>
  <dc:subject/>
  <dc:title/>
</cp:coreProperties>
</file>