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linhas de ônibus da StadBus e São Dimas estão cada vez mais longas pela necessidade de servir os bairros novos              de Botucatu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pela necessidade de cumprir horários fixos nas dezenas de pontos nas rotas estabelecidas, os motoristas e cobradores ficam muito tempo sem ter a opção de usar o banheiro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es cuidados refletem na qualidade do serviço prestado pelos funcionários, que necessitam de um tempo para pararem e fazer suas necessidades, assim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s </w:t>
      </w:r>
      <w:r>
        <w:rPr>
          <w:rFonts w:cs="Arial" w:ascii="Arial" w:hAnsi="Arial"/>
          <w:b/>
          <w:sz w:val="24"/>
          <w:szCs w:val="24"/>
        </w:rPr>
        <w:t xml:space="preserve">GERENTES GERAIS DAS EMPRESAS "STADTBUS TRANSPORTES COLETIVOS" E "VIAÇÃO SÃO DIMAS",  </w:t>
      </w:r>
      <w:r>
        <w:rPr>
          <w:rFonts w:cs="Arial" w:ascii="Arial" w:hAnsi="Arial"/>
          <w:sz w:val="24"/>
          <w:szCs w:val="24"/>
        </w:rPr>
        <w:t xml:space="preserve">e ao Presidente do Conselho Municipal de Transporte Coletivo, Senhor </w:t>
      </w:r>
      <w:r>
        <w:rPr>
          <w:rFonts w:cs="Arial" w:ascii="Arial" w:hAnsi="Arial"/>
          <w:b/>
          <w:sz w:val="24"/>
          <w:szCs w:val="24"/>
        </w:rPr>
        <w:t>AILTON RODRIGUES DE SOUZ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os motoristas e cobradores das empresas StadBus e São Dimas terem banheiros organizados e mantidos pelas empresas nos longos itinerários que as referidas empresas estão percorrendo para atender todos os bairros (antigos e novos) de nossa cidade, para poderem trabalhar de maneira mais tranquila, sabendo desses locais para fazerem suas necessidades fisiológ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1-09T11:23:00Z</dcterms:modified>
  <cp:revision>15</cp:revision>
  <dc:subject/>
  <dc:title/>
</cp:coreProperties>
</file>