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</w:t>
      </w:r>
      <w:r>
        <w:rPr>
          <w:rFonts w:cs="Arial" w:ascii="Arial" w:hAnsi="Arial"/>
          <w:bCs/>
          <w:sz w:val="24"/>
          <w:szCs w:val="24"/>
        </w:rPr>
        <w:t xml:space="preserve">tando, nos termos da Lei Orgânica Municipal, informar sobre a possibilidade de realizar a limpeza e capina </w:t>
      </w:r>
      <w:r>
        <w:rPr>
          <w:rFonts w:cs="Arial" w:ascii="Arial" w:hAnsi="Arial"/>
          <w:sz w:val="24"/>
          <w:szCs w:val="24"/>
        </w:rPr>
        <w:t>das guias e sarjetas da Rua Lincoln Vaz e ruas perpendiculares, na Vila Nossa Senhora de Fátima; na Rua Brás de Assis, em especial, após o Viaduto Bento Natel; na Rua Doutor Guimarães e demais ruas perpendiculares e paralelas, na Vila Antártica e, Ruas José Ventrella, Mário Figueiredo, Dr. Brasil Blasi, Francisco do Amaral e ruas perpendiculares, no Jardim Palos Verd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readora Autor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1-09T11:35:00Z</dcterms:modified>
  <cp:revision>18</cp:revision>
  <dc:subject/>
  <dc:title/>
</cp:coreProperties>
</file>